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nte Javier Sevilla Per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eniero en Informática desde 1995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2005 trabaja en el Grupo de Autismo y dificultades de aprendizaje de la Universidad de Valencia, grupo que coordina actualm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 de la Fundación Adapta, entidad sin ánimo de lucro entre cuyos fines se haya la investigación y aplicación de las nuevas tecnologías para mejorar la calidad de vida de las personas con autismo y/o discapacidad intelectual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60325</wp:posOffset>
          </wp:positionV>
          <wp:extent cx="2857500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47:00Z</dcterms:created>
  <dc:creator>La Mari</dc:creator>
  <dc:description/>
  <cp:keywords/>
  <dc:language>en-US</dc:language>
  <cp:lastModifiedBy>La Mari</cp:lastModifiedBy>
  <dcterms:modified xsi:type="dcterms:W3CDTF">2011-04-04T20:49:00Z</dcterms:modified>
  <cp:revision>2</cp:revision>
  <dc:subject/>
  <dc:title/>
</cp:coreProperties>
</file>